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黄山学院“十三五”学科专业建设规划</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黄山学院“十三五”发展规划的要求，结合我校实际，特制定黄山学院“十三五”学科专业建设规划。</w:t>
      </w:r>
    </w:p>
    <w:p>
      <w:pPr>
        <w:pStyle w:val="Normal"/>
        <w:widowControl/>
        <w:ind w:firstLine="643"/>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一、“十二五”期间学科专业建设工作回顾</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一）学科专业建设的主要成绩</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十二五”期间，我校在专业建设上取得了显著成绩。   </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调整专业布局，招生人数稳步增长</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五”期间，学校大力发展经济社会发展急需的应用型专业，增加适应国家和区域经济社会发展需要的专业，充分依托地方优势资源，利用现有师资和教学设施，围绕优势学科群进行专业布点，设置面向地方支柱产业、高新技术产业、服务业的应用型专业，新增会计学、城乡规划、广播电视编导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应用型本科专业，学校本科专业数量由原本的</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增至</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个，在校生数达</w:t>
      </w:r>
      <w:r>
        <w:rPr>
          <w:rFonts w:eastAsia="仿宋_GB2312" w:cs="仿宋_GB2312" w:ascii="仿宋_GB2312" w:hAnsi="仿宋_GB2312"/>
          <w:color w:val="000000"/>
          <w:kern w:val="0"/>
          <w:sz w:val="32"/>
          <w:szCs w:val="32"/>
        </w:rPr>
        <w:t>18000</w:t>
      </w:r>
      <w:r>
        <w:rPr>
          <w:rFonts w:ascii="仿宋_GB2312" w:hAnsi="仿宋_GB2312" w:cs="仿宋_GB2312" w:eastAsia="仿宋_GB2312"/>
          <w:color w:val="000000"/>
          <w:kern w:val="0"/>
          <w:sz w:val="32"/>
          <w:szCs w:val="32"/>
        </w:rPr>
        <w:t>人左右。新增专业均为应用型专业，进一步提高了专业布局对地方经济社会发展需求的支撑度。</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加快专业调整，专业结构得到优化</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五”期间，学校围绕“地方性、应用型”办学定位，加大专业调整力度，稳步推进本科专业转型转向工作，坚持“市场引导，适时调向”的原则，对传统专业进行专业调整。目前，已对化学、物理学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专业采取停招、停办、隔年招生等调整措施，常年招生本科专业总数稳定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左右。结合地方经济发展和市场需求，分别将化学、物理学、动画等专业改造为应用化学、光电信息科学与工程、数字媒体艺术专业，目前已经形成门类较全、结构合理的良好发展态势。</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依托质量工程，推动教育教学改革</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我校成功获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国家级质量工程项目，园林专业获批国家级专业综合改革试点，黄山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黄山绿源农林开发有限公司农科教合作人才培养基地获批国家级大学生校外实践教育基地，</w:t>
      </w:r>
      <w:r>
        <w:rPr>
          <w:rFonts w:ascii="仿宋_GB2312" w:hAnsi="仿宋_GB2312" w:cs="仿宋_GB2312" w:eastAsia="仿宋_GB2312"/>
          <w:color w:val="000000"/>
          <w:kern w:val="0"/>
          <w:sz w:val="32"/>
          <w:szCs w:val="32"/>
        </w:rPr>
        <w:t>黄山学院实用技能型卓越农林人才教育培养计划获批国家级卓越人才教育培养计划。</w:t>
      </w:r>
      <w:r>
        <w:rPr>
          <w:rFonts w:ascii="仿宋_GB2312" w:hAnsi="仿宋_GB2312" w:cs="仿宋_GB2312" w:eastAsia="仿宋_GB2312"/>
          <w:color w:val="000000"/>
          <w:sz w:val="32"/>
          <w:szCs w:val="32"/>
        </w:rPr>
        <w:t>获批安徽省地方应用型高水平大学建设项目及各类省级质量工程项目</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项，立项校级质量工程项目</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项。</w:t>
      </w:r>
      <w:r>
        <w:rPr>
          <w:rFonts w:ascii="仿宋_GB2312" w:hAnsi="仿宋_GB2312" w:cs="仿宋_GB2312" w:eastAsia="仿宋_GB2312"/>
          <w:color w:val="000000"/>
          <w:kern w:val="0"/>
          <w:sz w:val="32"/>
          <w:szCs w:val="32"/>
        </w:rPr>
        <w:t>“国家级、省级、校级”三级质量工程体系日趋完善，在专业建设、培养模式、教学团队、课程建设、教学改革、基地建设等方面发挥了重要的推动作用。</w:t>
      </w:r>
    </w:p>
    <w:p>
      <w:pPr>
        <w:pStyle w:val="Normal"/>
        <w:widowControl/>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加强学科建设，科研水平显著提高</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十一五”期间相比，教师承担的科研项目数量有显著提高。其中主持一、二类科研项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三类科研项目</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项，四类项目</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项，并在横向项目的立项数量和质量上有很大增加和提高，立项数达</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项，资金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教师获省科学技术二、三等奖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省社科奖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教师发表论文</w:t>
      </w:r>
      <w:r>
        <w:rPr>
          <w:rFonts w:eastAsia="仿宋_GB2312" w:cs="仿宋_GB2312" w:ascii="仿宋_GB2312" w:hAnsi="仿宋_GB2312"/>
          <w:color w:val="000000"/>
          <w:sz w:val="32"/>
          <w:szCs w:val="32"/>
        </w:rPr>
        <w:t>2359</w:t>
      </w:r>
      <w:r>
        <w:rPr>
          <w:rFonts w:ascii="仿宋_GB2312" w:hAnsi="仿宋_GB2312" w:cs="仿宋_GB2312" w:eastAsia="仿宋_GB2312"/>
          <w:color w:val="000000"/>
          <w:sz w:val="32"/>
          <w:szCs w:val="32"/>
        </w:rPr>
        <w:t>篇，其中在一、二类刊物上发表论文</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篇。已建立“黄山精特涂层新材料产业技术研究院”省级平台，并利用提升计划项目经费建立了“基于光学探测技术的单电子自旋检测平台”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校级平台，建设经费近</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获批专利</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项，其中发明专利</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项，成功转让专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widowControl/>
        <w:ind w:firstLine="645"/>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二）存在的主要问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科建设的整体水平需进一步提高。学科层次不高，省级科研平台数量不足，省级重点学科尚未突破；学术氛围不浓，教师投身科研工作的积极性不高，科研团队意识不强；一部分学科学术梯队综合实力较弱，省内、国内具有较高知名度的学科带头人缺乏；高水平的科研项目不多，高质量的科研成果和高级别的科研奖励偏少，科研成果的转化有待进一步加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群内涵建设有待加强。学校以旅游管理、林学、产品设计、机械设计制造机器及其自动化、市场营销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专业为核心，形成支撑黄山市及其周边地区经济社会发展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专业群。目前，专业群体系虽已初步搭建，但各专业群内涵建设有待进一步加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动态调整机制有待健全。“十二五”期间，虽然对部分招生、就业状况不太理想的专业进行了调整，但专业预警及退出机制尚未实施。未来五年，需进一步健全招生、培养、就业联动机制，加强专业评估，使人才培养能够切实地方符合经济社会转型升级的需要。</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专业建设国际化水平有待进一步提高。目前，我校中外合作办学专业仅有中韩合作旅游管理专业和中法合作酒店管理专业。一方面，需进一步加强中外合作与交流，增加中外合作办学专业；另一方面，需进一步加强对中外合作办学专业先进教学模式的总结，向其他本科专业推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对“十二五”期间我校学科专业建设所存在的问题，我们将进一步强化思想认识，树立问题导向，着力加强学科专业内涵建设，建立和完善学科专业建设管理、运行方面的长效机制，努力建设高水平应用型学科专业体系。</w:t>
      </w:r>
    </w:p>
    <w:p>
      <w:pPr>
        <w:pStyle w:val="Normal"/>
        <w:widowControl/>
        <w:ind w:firstLine="643"/>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二、“十三五”期间学科专业建设的指导思想和建设目标</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 xml:space="preserve">（一）指导思想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邓小平理论、“三个代表”重要思想、科学发展观为指导，深入贯彻党的十八届三中、四中、五中全会精神和习近平总书记的系列重要讲话精神，全面贯彻党的教育方针，紧密结合</w:t>
      </w:r>
      <w:r>
        <w:rPr>
          <w:rFonts w:ascii="仿宋_GB2312" w:hAnsi="仿宋_GB2312" w:cs="仿宋_GB2312" w:eastAsia="仿宋_GB2312"/>
          <w:color w:val="000000"/>
          <w:sz w:val="32"/>
          <w:szCs w:val="32"/>
        </w:rPr>
        <w:t>黄山市乃至皖南、华东地区</w:t>
      </w:r>
      <w:r>
        <w:rPr>
          <w:rFonts w:ascii="仿宋_GB2312" w:hAnsi="仿宋_GB2312" w:cs="仿宋_GB2312" w:eastAsia="仿宋_GB2312"/>
          <w:color w:val="000000"/>
          <w:kern w:val="0"/>
          <w:sz w:val="32"/>
          <w:szCs w:val="32"/>
        </w:rPr>
        <w:t>经济社会发展需求，进一步优化学科专业结构，形成地方特色明显、办学水平较高的学科专业体系；以应用型学科专业建设为重点，加强师资队伍和应用型科研团队建设，不断改善教学科研条件，为提升学科专业建设水平提供保障；以培养具有较强创新创业能力的应用型人才为目标，深化创新创业教育改革，将创新创业教育融入人才培养全过程，不断提高人才培养质量。</w:t>
      </w:r>
    </w:p>
    <w:p>
      <w:pPr>
        <w:pStyle w:val="Normal"/>
        <w:widowControl/>
        <w:ind w:firstLine="640"/>
        <w:jc w:val="left"/>
        <w:rPr>
          <w:rFonts w:ascii="楷体" w:hAnsi="楷体" w:eastAsia="楷体" w:cs="仿宋_GB2312"/>
          <w:color w:val="000000"/>
          <w:kern w:val="0"/>
          <w:sz w:val="32"/>
          <w:szCs w:val="32"/>
        </w:rPr>
      </w:pPr>
      <w:r>
        <w:rPr>
          <w:rFonts w:eastAsia="楷体" w:cs="仿宋_GB2312" w:ascii="楷体" w:hAnsi="楷体"/>
          <w:color w:val="000000"/>
          <w:kern w:val="0"/>
          <w:sz w:val="32"/>
          <w:szCs w:val="32"/>
        </w:rPr>
        <w:t> </w:t>
      </w: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二</w:t>
      </w: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建设目标</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总体建设目标</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sz w:val="32"/>
          <w:szCs w:val="32"/>
        </w:rPr>
        <w:t>校</w:t>
      </w:r>
      <w:r>
        <w:rPr>
          <w:rFonts w:ascii="仿宋_GB2312" w:hAnsi="仿宋_GB2312" w:cs="仿宋_GB2312" w:eastAsia="仿宋_GB2312"/>
          <w:color w:val="000000"/>
          <w:kern w:val="0"/>
          <w:sz w:val="32"/>
          <w:szCs w:val="32"/>
        </w:rPr>
        <w:t>学科专业建设的总体发展目标是：以学校地方应用型高水平大学建设为抓手，主动适应社会和经济发展的要求，立足地方支柱产业和资源，整合全校资源，着力构建与地方应用型高水平大学相适应的、特色鲜明的新兴应用型学科体系；加大科研平台和团队建设，完善激励机制，提升科研水平和服务能力；在现有本科专业基础上，根据学校办学需要和地方经济社会发展需要适时申报新本科专业；依托地域优势，重点发展与旅游、生态、徽文化、机械电子、经济管理等相关的应用型学科专业群，构建多学科交叉渗透、协调发展的学科专业体系；打造结构合理、富有活力的水平较高的应用型师资队伍，取得一批具有较高水平、地方特色鲜明的科研成果，实现学校学科专业整体水平的全面提升，顺利通过教育部本科教学工作审核评估，高质量通过安徽省地方应用型高水平大学建设项目结项验收。</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具体建设目标</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科建设目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搭建科研平台，促进团队建设。通过优先培育、重点培育和积极培育的方式，加大学校现有协同创新中心和产业共性平台建设，争取建成</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省级科研平台；进一步打破学校与其他创新主体间的体制壁垒，进行资源整合和优化，建设一批有地方特色的应用性科研团队，打造</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高水平科研创新团队。</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拓展合作空间，提升应用性科研水平。积极搭建教师与企事业单位之间的合作桥梁，鼓励教师走出校门，为地方经济社会发展提供智力支持；利用学校专业群建设契机，整合多专业、跨学科力量，针对企业特别是中小微企业的技术研发和产品升级需求进行联合攻关，积极推动科研成果转化。力争</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教师和</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生参与应用性科研工作，力争横向科研项目立项数达</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个，经费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建立完善科研机制，提高科研成果质量。修订《黄山学院学术骨干选拔办法》、出台相关文件，以国家自然、社科基金项目申报为突破口，强化科研项目申报过程中的辅导和策划工作，努力提高项目申报质量，取得高质量科研成果。力争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成功申报一、二类科研项目</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三类科研项目</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项；在一、二类刊物上发表论文和被国际国内知名检索系统收录论文数有一定增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科研成果获省级奖励、国家级科研成果奖励有突破；申请各类专利</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项，其中发明专利不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项，并提高专利授权率和转化率。</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是继续提升教师科研能力，建设硕士专业学位授权点。加大教师学术研究和交流力度，切实提升科研能力和水平；创新研究生培养模式，以校际合作、与相关研究所合作开展培养硕士专业学位研究生，使教师科研能力不断提高，依托应用型专业建设，力争早日建成硕士专业学位授权点和省级重点学科。</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专业建设目标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优化学科专业结构体系，加强应用型专业群建设。对现有专业进行分类建设，构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服务黄山市及周边地区经济社会发展的应用型学科专业群，形成以应用型学科专业为重点，多学科交叉渗透、协调发展的学科专业体系。培育专业群办学特色，在专业群内形成师资队伍共享、课程资源共享、仪器设备共享的共同发展机制。根据招生、培养和就业情况，加大传统专业调整力度，使常年招生的本科专业总数稳定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左右，在校生数</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人左右；获批</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个硕士专业学位授权点；专业国际化有新突破，新建一个中外合作办学项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深化创新创业教育改革，搭建创新创业实践平台。优化人才培养方案，把创新创业能力培养融入人才培养全过程。整合校内外优质资源，发挥创新创业教育学院作用，开展创新创业教育研究，构建创新创业课程体系，大力加强创新创业实践平台建设，社会、行业、学校协同培养，鼓励全体学生创新，引领部分学生创业，形成可持续发展的创新创业教育生态系统。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每个本科专业至少建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校内创新创业实践平台和若干个校外平台，成为深化创新创业教育改革的条件保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依托网络综合教学平台，深化课程教学模式改革。加强精品开放课程、大规模在线开放课程建设，鼓励教师以网络课程为载体，充分利用信息技术优势，探索全程在线、网络开放教学与课堂教学相结合的信息化教学新模式，提高教育信息化水平。深化学业评价改革，激发学生学习兴趣，使学生更好地参与到教学过程中。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使用在线教育学习网络平台的教师和学生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教师建设网络课程</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门，进行“翻转课堂”、“混合式教学”等改革的课程</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门。</w:t>
      </w:r>
    </w:p>
    <w:p>
      <w:pPr>
        <w:pStyle w:val="Normal"/>
        <w:widowControl/>
        <w:ind w:firstLine="643"/>
        <w:jc w:val="left"/>
        <w:rPr>
          <w:rFonts w:ascii="黑体;SimHei" w:hAnsi="黑体;SimHei" w:eastAsia="黑体;SimHei" w:cs="仿宋_GB2312"/>
          <w:b/>
          <w:b/>
          <w:bCs/>
          <w:color w:val="000000"/>
          <w:kern w:val="0"/>
          <w:sz w:val="32"/>
          <w:szCs w:val="32"/>
        </w:rPr>
      </w:pPr>
      <w:r>
        <w:rPr>
          <w:rFonts w:ascii="黑体;SimHei" w:hAnsi="黑体;SimHei" w:cs="仿宋_GB2312" w:eastAsia="黑体;SimHei"/>
          <w:b/>
          <w:bCs/>
          <w:color w:val="000000"/>
          <w:kern w:val="0"/>
          <w:sz w:val="32"/>
          <w:szCs w:val="32"/>
        </w:rPr>
        <w:t xml:space="preserve">三、“十三五”时期学科专业建设的主要措施 </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一）理清学科专业建设思路，优化学科专业体系</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黄山市“十三五”发展规划，面向黄山市支柱产业和战略新兴产业，</w:t>
      </w:r>
      <w:r>
        <w:rPr>
          <w:rFonts w:ascii="仿宋_GB2312" w:hAnsi="仿宋_GB2312" w:cs="仿宋_GB2312" w:eastAsia="仿宋_GB2312"/>
          <w:color w:val="FF0000"/>
          <w:kern w:val="0"/>
          <w:sz w:val="32"/>
          <w:szCs w:val="32"/>
        </w:rPr>
        <w:t>重点打造</w:t>
      </w:r>
      <w:r>
        <w:rPr>
          <w:rFonts w:ascii="仿宋_GB2312" w:hAnsi="仿宋_GB2312" w:cs="仿宋_GB2312" w:eastAsia="仿宋_GB2312"/>
          <w:color w:val="C00000"/>
          <w:kern w:val="0"/>
          <w:sz w:val="32"/>
          <w:szCs w:val="32"/>
        </w:rPr>
        <w:t>与</w:t>
      </w:r>
      <w:r>
        <w:rPr>
          <w:rFonts w:ascii="仿宋_GB2312" w:hAnsi="仿宋_GB2312" w:cs="仿宋_GB2312" w:eastAsia="仿宋_GB2312"/>
          <w:color w:val="000000"/>
          <w:kern w:val="0"/>
          <w:sz w:val="32"/>
          <w:szCs w:val="32"/>
        </w:rPr>
        <w:t>旅游、生态、徽文化、机械电子、经济管理等相关的应用型学科专业群，支撑黄山市“旅游大市”、“生态大市”、“文化大市”建设和周边区域经济社会发展。重点建设旅游管理、林学、产品设计、机械设计制造及其自动化、市场营销等特色优势专业</w:t>
      </w:r>
      <w:r>
        <w:rPr>
          <w:rFonts w:ascii="仿宋_GB2312" w:hAnsi="仿宋_GB2312" w:cs="仿宋_GB2312" w:eastAsia="仿宋_GB2312"/>
          <w:color w:val="FF0000"/>
          <w:kern w:val="0"/>
          <w:sz w:val="32"/>
          <w:szCs w:val="32"/>
        </w:rPr>
        <w:t>和学前教育、小学教育等社会需求紧缺的师范专业。</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机械电子工程、电子商务、野生动物与自然保护区管理等</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新专业。组织各本科专业编制“十三五”专业建设规划。实行本科专业分类建设，对于建设基础扎实、思路明确、成效显著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专业，在政策、资金等方面给予优先发展与重点支持；具有一定发展潜力的</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专业，根据后期地方经济社会发展需要和专业建设情况进行动态调整，确定支持力度；实施专业预警和退出机制，定期开展专业评估，将专业建设质量与专业招生计划相挂钩，对于不能适应经济社会发展需要、就业率低的</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类专业，通过控制招生规模、专业改造、停招停办等措施予以调整。</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二）加强教学科研基本建设，提升学科专业水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人力资源改革，激发办学活力。优化人力资源配置，逐步推行校内职称职务评聘制度与评聘分离制度，畅通人才成长渠道。创新人才引进机制，积极引进海内外领军人才和高水平团队，逐步形成“专兼结合、动态组合、校企互通”的应用型教学团队。加大人才培养力度，重点培养领军人才、创新团队和后备人才，注重提升教师实践能力和社会服务能力。健全绩效评价机制，完善教师分类评价制度，将教师的教学业绩水平、创新创业实践能力、产学研合作能力、科研成果转化能力和国际化能力等纳入评价体系，加强考核结果的运用，充分发挥绩效评价的导向作用。深化分配制度改革，推进绩效工资改革，体现绩效导向，兼顾效率与公平，建立和完善薪酬分配体系。探索建立弹性福利制度、年薪制度、项目工资制、合同工资制等多种分配形式。</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利用好 “安徽省支持本科高校发展能力提升计划”、“安徽省高等教育振兴计划”资金，加强实验实训中心、实践教学基地、创新创业实践平台、协同创新平台建设，</w:t>
      </w:r>
      <w:r>
        <w:rPr>
          <w:rFonts w:ascii="仿宋_GB2312" w:hAnsi="仿宋_GB2312" w:cs="仿宋_GB2312" w:eastAsia="仿宋_GB2312"/>
          <w:color w:val="000000"/>
          <w:sz w:val="32"/>
          <w:szCs w:val="32"/>
        </w:rPr>
        <w:t>建成教学实验实训中心，加强教学、科研仪器设备管理</w:t>
      </w:r>
      <w:r>
        <w:rPr>
          <w:rFonts w:ascii="仿宋_GB2312" w:hAnsi="仿宋_GB2312" w:cs="仿宋_GB2312" w:eastAsia="仿宋_GB2312"/>
          <w:color w:val="000000"/>
          <w:kern w:val="0"/>
          <w:sz w:val="32"/>
          <w:szCs w:val="32"/>
        </w:rPr>
        <w:t>。校企合作共建稳定、长期的大学生校外实践基地，通过建设实践基地，深化教育教学改革，推动教学与科研紧密结合、学校与社会密切合作，促进大学生在实践中学习，提高大学生解决实际问题的实践能力和创新创业能力；梳理并完善本单位现有的校内创新创业实践平台，大力引入行业企业，建设新的创新创业实践平台，为学生开展创新创业实践活动提供条件支撑。</w:t>
      </w:r>
      <w:r>
        <w:rPr>
          <w:rFonts w:ascii="仿宋_GB2312" w:hAnsi="仿宋_GB2312" w:cs="仿宋_GB2312" w:eastAsia="仿宋_GB2312"/>
          <w:color w:val="000000"/>
          <w:sz w:val="32"/>
          <w:szCs w:val="32"/>
        </w:rPr>
        <w:t>做好协同创新平台建设规划，根据专业和团队建设情况，逐步开展协同创新中心和产业共性平台的建设，依托平台优势，进一步打破学校与其他创新主体间的体制壁垒，进行资源整合和优化，建设一批有地方特色的应用性科研团队，在校校、校所、校企、校地深度合作中促进平台和团队建设。</w:t>
      </w:r>
    </w:p>
    <w:p>
      <w:pPr>
        <w:pStyle w:val="Normal"/>
        <w:widowControl/>
        <w:ind w:left="420" w:hanging="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三）深化教育教学改革，提高人才培养质量</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深化合作式人才培养模式改革，继续实践“订单式”、“嵌入式”、“校中厂”等人才培养模式，形成校内合作、校企合作、校际合作和国际合作的协同育人长效机制。根据人才培养目标定位要求，继续完善本科专业人才培养方案，统筹创新创业教育、通识教育、专业教育等模块，构建与人才培养目标相适应的课程体系。构建与应用型人才培养要求相适应的实践教学体系，加强实践教学环节管理，增设综合性、设计性和开放性实验。</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好网络教学综合服务平台，加强精品开放课程、大规模在线开放课程建设，将使用网络教学综合服务平台进行教学纳入精品开放课程、大规模在线开放课程、示范性课程改革项目等质量工程项目的结题指标体系，促进教师以信息化手段推动教学模式改革，提高学生自主学习能力。构建新型学业评价体系，改变传统的课程考核、毕业考核等学业评价模式，实行由终结性考核向过程性考核转变，改革考试、毕业考核方式，部分专业实行以毕业设计（创作）、创业项目书等代替毕业论文的毕业考核模式，促进学生全面发展。建立健全以学生学习与发展成效为核心的质量评价与监控体系。</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四）加强创新平台团队建设，重视科研成果转化</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搭建创新平台，建设高水平科研和教研团队。拓展合作空间，利用学校专业群建设契机，整合学校多个学院、多个专业和学科力量，针对企业特别是中小微企业技术研发和产品升级需求进行科技研发，提升应用性科研和教研水平。建立激励机制，积极组织跨学院、跨学科科研和教研力量联合攻关，力争取得一批高质量的教研科研成果。重视成果转化，改革科研绩效评价机制，建立以技术成果的突破性、带动性、转化率和社会服务实际贡献为导向的评价体系。探索以职业需求为导向、以实践能力培养为重点、以产学结合为途径的专业学位研究生培养模式，大幅提高学生的实践能力和学术水平。</w:t>
      </w:r>
    </w:p>
    <w:p>
      <w:pPr>
        <w:pStyle w:val="Normal"/>
        <w:widowControl/>
        <w:ind w:firstLine="640"/>
        <w:jc w:val="left"/>
        <w:rPr>
          <w:rFonts w:ascii="楷体" w:hAnsi="楷体" w:eastAsia="楷体" w:cs="仿宋_GB2312"/>
          <w:color w:val="000000"/>
          <w:kern w:val="0"/>
          <w:sz w:val="32"/>
          <w:szCs w:val="32"/>
        </w:rPr>
      </w:pPr>
      <w:r>
        <w:rPr>
          <w:rFonts w:ascii="楷体" w:hAnsi="楷体" w:cs="仿宋_GB2312" w:eastAsia="楷体"/>
          <w:color w:val="000000"/>
          <w:kern w:val="0"/>
          <w:sz w:val="32"/>
          <w:szCs w:val="32"/>
        </w:rPr>
        <w:t>（五）加强对外合作交流，提升国际化办学水平</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立足黄山、面向国际、更加开放、更高水平”的国际化办学定位，加快宽领域、高层次国际合作与交流。借鉴国外高水平大学的办学经验，通过消化、吸收和再创新，探索适合自身的发展模式，构建多元文化交融、优质资源共享的教育平台。逐步形成以院部为主体、学校为统筹的工作机制，支持鼓励院部建立对口国际合作伙伴关系，开展国外对口学科合作，逐步把国际交流工作纳入考核体系。实施“国际化”战略，积极申报安徽高等教育国际交流合作示范特区建设；扩大中外合作办学的社会效益和经济效益，适当提高中外合作办学专业的学费标准。</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是学校建设地方应用型高水平大学、深化综合改革的关键时期，学校各项工作都要围绕学科专业建设目标而进行。全校教职工要提高对学科专业建设重要性的认识，结合本职工作，提高思想认识，加强团结协作，为学校建成地方应用型高水平大学而奋斗。</w:t>
      </w:r>
      <w:r>
        <w:br w:type="page"/>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黄山学院“十三五”学科专业发展规划一览表（本科）</w:t>
      </w:r>
    </w:p>
    <w:tbl>
      <w:tblPr>
        <w:tblW w:w="9245" w:type="dxa"/>
        <w:jc w:val="left"/>
        <w:tblInd w:w="-290" w:type="dxa"/>
        <w:tblLayout w:type="fixed"/>
        <w:tblCellMar>
          <w:top w:w="15" w:type="dxa"/>
          <w:left w:w="15" w:type="dxa"/>
          <w:bottom w:w="0" w:type="dxa"/>
          <w:right w:w="15" w:type="dxa"/>
        </w:tblCellMar>
      </w:tblPr>
      <w:tblGrid>
        <w:gridCol w:w="791"/>
        <w:gridCol w:w="2195"/>
        <w:gridCol w:w="1091"/>
        <w:gridCol w:w="995"/>
        <w:gridCol w:w="546"/>
        <w:gridCol w:w="804"/>
        <w:gridCol w:w="846"/>
        <w:gridCol w:w="1977"/>
      </w:tblGrid>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院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代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科门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修业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次招生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拟设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化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3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科学与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04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程与工艺</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13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药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13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木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10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8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规划</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8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造价</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10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育</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1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心理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11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际经济与贸易</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4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03K</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0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4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8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烹饪与营养教育</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708T</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力资源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0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旅游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901K</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店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9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经济与管理</w:t>
            </w:r>
          </w:p>
        </w:tc>
        <w:tc>
          <w:tcPr>
            <w:tcW w:w="1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903</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与环境科学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10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技术</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10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科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503</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科学与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27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8</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学（城市林业）</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05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园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05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动物与自然保护区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902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统计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与应用数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01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3</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体育指导与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203</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休闲体育</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207T</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2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语</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2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言文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1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汉语国际教育</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103</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产业管理</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1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与传播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3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戏剧影视文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30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编导</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30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播音与主持艺术</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309</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制造及其自动化</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化</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808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8</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机械电子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020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四年</w:t>
            </w:r>
          </w:p>
        </w:tc>
        <w:tc>
          <w:tcPr>
            <w:tcW w:w="80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6</w:t>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bookmarkStart w:id="0" w:name="_GoBack"/>
            <w:bookmarkStart w:id="1" w:name="_GoBack"/>
            <w:bookmarkEnd w:id="1"/>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信息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7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光电信息科学与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70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科学与技术</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9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9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音乐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2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画</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31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学</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0401</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年</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p>
        </w:tc>
        <w:tc>
          <w:tcPr>
            <w:tcW w:w="8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觉传达设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502</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6</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设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503</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品设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50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1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508</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w:t>
            </w:r>
          </w:p>
        </w:tc>
        <w:tc>
          <w:tcPr>
            <w:tcW w:w="5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艺美术</w:t>
            </w:r>
          </w:p>
        </w:tc>
        <w:tc>
          <w:tcPr>
            <w:tcW w:w="10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507</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5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年</w:t>
            </w:r>
          </w:p>
        </w:tc>
        <w:tc>
          <w:tcPr>
            <w:tcW w:w="80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197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6:00Z</dcterms:created>
  <dc:creator>Administrator</dc:creator>
  <dc:description/>
  <cp:keywords/>
  <dc:language>en-US</dc:language>
  <cp:lastModifiedBy>易明芳</cp:lastModifiedBy>
  <cp:lastPrinted>2015-11-17T08:21:00Z</cp:lastPrinted>
  <dcterms:modified xsi:type="dcterms:W3CDTF">2016-08-09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