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黄山学院选派教师出国（境）教育培训工作暂行办法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为适应地方应用型高水平大学建设，全面推进“人才强校”战略，努力打造具有国际化特色的应用型师资队伍，加快学科专业建设，增强师资队伍国际交流与合作、实践教学、学术水平等方面的能力，根据《黄山学院因公出国（境）管理规定（暂行）》（校发（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2010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）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号）的有关规定，结合学校师资队伍培训工作实际，特制订以下办法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选派原则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坚持“按需选派，学用一致”原则；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坚持“择优选派，保证质量”原则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坚持“公开选派，公平竞争”原则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坚持“突出重点，兼顾一般”原则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坚持“签约派出，违约赔偿”原则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二、选派类别与形式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（一）国家和省（厅）公派。经个人申请、学校推荐，获得国家留学基金或省（厅）专项基金资助，由国家留学基金委和省（厅）统一选派，按国家相关规定执行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（二）学校选派。根据学科、专业及团队建设需要，选派教师到国（境）外高水平大学、科研机构短期培训或访问交流。具体有以下形式：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高级访问学者。学校将有计划分步选派学科专业带头人、优秀中青年骨干教师等到国（境）外高水平大学进行科研合作、项目研究等学术交流活动，时间不超过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年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短期专业培训。为把握专业发展动态、更新知识和技术，择优选派优秀中青年骨干教师到国（境）外高水平大学进行短期课程进修、技术培训等，时间不超过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个月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参观访问交流。为开拓视野、更新理念，学校将有组织地选派教师到国（境）外大学进行短期的参观访问或学习交流，时间不超过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个月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（三）教师自主攻读博士学位或从事博士后研究参照《黄山学院教职工进修培训管理办法》（校人（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）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42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号）执行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三、选派条件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（一）具有良好的政治思想素质，无违法违纪记录，身心健康，爱岗敬业，有良好的团队协作精神，承诺长期服务于学校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（二）具有扎实的专业基础知识，在教学、科研或管理工作中成绩突出；具有较强的外语应用能力（赴台、港、澳地区参加培训的除外），能通过学校组织的外语测试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（三）原则上要求具有硕士学位或受聘中级及以上岗位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（四）来校工作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年以上，且工作量饱满，近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年内未参加脱产半年以上进修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四、选派程序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（一）人事处根据学校培训工作的需要和财力状况，每年九月份制订下一年度教师出国（境）培训计划和经费预算，经校长办公会同意后组织实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（二）符合选派条件的教师，可向所在部门提出申请；由所在部门根据选派要求，充分考虑学科专业建设、教学科研工作和学术梯队人才培养等需要进行推荐；所在部门签署意见后，报人事处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（三）人事处会同相关部门，对申请人员进行相应的审查和进行外语应用能力考核，报分管校领导同意后，列入年度出国（境）培训人选库，分期分批派出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（四）教师出国（境）培训前，人事处与出国（境）培训教师签订《黄山学院出国（境）培训协议书》；外事办具体办理出国（境）教师的批件、护照、签证等有关手续；财务处办理相关费用支付和报销等；组织部进行政治思想等审查，并进行出国前教育培训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经费和待遇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经费管理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家留学基金委、省（厅）专项公派人员，经费按国家、省（厅）有关规定执行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校选派人员的培训费、往返差旅费、住宿费、签证费由学校和个人共同承担，其中学校资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个人承担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具体标准由校外事办参照国家有关文件进行核定，生活补助费参照《安徽省省直党政机关因公临时出国经费管理办法》（财行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规定的开支标准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行。除以上费用外，学校不再资助其他费用；以上费用中已由国（境）外机构提供的，学校不重复资助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工资福利待遇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家、省（厅）公派和学校选派人员在批准的期限内，工资和福利待遇正常发放，校内津贴按学校有关规定执行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选派出国（境）人员应按期学成归国回校，原则上不得延期。确需延期并报学校批准的，延期期间停发一切工资待遇，待回国后仅补发工资部分。未经批准擅自延长境外停留时间的，学校将视情节轻重，依法依规予以其党纪、政纪处分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、考核管理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 出国（境）培训教师应严格遵守外事纪律和保密制度，遵守所到国家或地区的法律，尊重所到国家或地区的宗教和风俗等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教师出国（境）培训结束返校后，应在半个月内向人事处、所在部门提交详细的培训总结、培训鉴定等资料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根据《黄山学院专业技术人员服务期规定（修订）》（校人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的规定，出国（境）培训教师完成培训任务后，均需履行服务期；如在服务期间提出调离或辞职，须按逐年等额递减的方式偿还学校承担的培训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1:00Z</dcterms:created>
  <dc:creator>曹盈</dc:creator>
  <dc:description/>
  <cp:keywords/>
  <dc:language>en-US</dc:language>
  <cp:lastModifiedBy>曹盈</cp:lastModifiedBy>
  <dcterms:modified xsi:type="dcterms:W3CDTF">2015-04-14T08:50:00Z</dcterms:modified>
  <cp:revision>68</cp:revision>
  <dc:subject/>
  <dc:title>关于选派教师出国（境）教育培训工作暂行办法</dc:title>
</cp:coreProperties>
</file>